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hecklist for NIJ Graduate Research Fellowship Program in the Social and Behavioral Sciences</w:t>
      </w:r>
    </w:p>
    <w:p>
      <w:pPr>
        <w:pStyle w:val="NoSpacing"/>
        <w:rPr/>
      </w:pPr>
      <w:r>
        <w:rPr/>
        <w:t>Deadline: Dec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 xml:space="preserve">Internal NU deadlines (5 day &amp; 2 day): </w:t>
      </w:r>
    </w:p>
    <w:p>
      <w:pPr>
        <w:pStyle w:val="NoSpacing"/>
        <w:rPr/>
      </w:pPr>
      <w:r>
        <w:rPr/>
        <w:t>Dec 8</w:t>
      </w:r>
      <w:r>
        <w:rPr>
          <w:vertAlign w:val="superscript"/>
        </w:rPr>
        <w:t>th</w:t>
      </w:r>
      <w:r>
        <w:rPr/>
        <w:t>: Administrative items: Abstract, Budget &amp; Justification, disclosure of pending applications</w:t>
      </w:r>
    </w:p>
    <w:p>
      <w:pPr>
        <w:pStyle w:val="NoSpacing"/>
        <w:rPr/>
      </w:pPr>
      <w:r>
        <w:rPr/>
        <w:t>Dec 14</w:t>
      </w:r>
      <w:r>
        <w:rPr>
          <w:vertAlign w:val="superscript"/>
        </w:rPr>
        <w:t>th</w:t>
      </w:r>
      <w:r>
        <w:rPr/>
        <w:t>: Proposal package must be complete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000"/>
        <w:gridCol w:w="3030"/>
        <w:gridCol w:w="2970"/>
      </w:tblGrid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Project Abstrac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50 – 400 words, 12-point font, 1-inch margi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se Project Abstract template with Project Abstract as file name.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Program Narrativ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5 double-spaced pages in 12-point font with 1-inch marg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Title Page, TOC &amp; appendices don’t count against 15 page limit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Title Page for Program Narrativ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Table of Contents and Figures for Program Narrativ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ppendices: Bibliograph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Appendices: Any tools, questionnaires/charts/maps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If needed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ppendices: CV/resume of doctoral student and dissertation chai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ppendices: personal statement from studen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3 double spaced pages, 12 pt font, 1 inch margi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ppendices: Dissertation committee contact inf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ppendices: Doctoral student eligibility documentatio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ppendices: Statement of support from Dissertation Chai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ppendices: Timeline/mileston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Appendices: IRB review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Final IRB approval NOT needed at time of submi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If needed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ppendices: Privacy Certifica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Not nec for submission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ppendices: previous and current NIJ award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To application organization and investigator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Research Admin will assist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Appendices: Letters of support/admin agreements from collaborators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If needed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Appendices: other agencies proposals has been submitted to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If needed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Budget Detail  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Use worksheet provided. $32K ma, no indirect costs allow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Research Admin will assist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Budget Narrative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Research Admin will assist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</w:rPr>
              <w:t xml:space="preserve">Applicant disclosure of pending proposals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Goes in “additional attachments”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Research and Evaluation Independence and Integrit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Will be provided by NU COI Office. Goes in “additional attachments”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21:00Z</dcterms:created>
  <dc:creator>Gina Berardesco</dc:creator>
  <dc:description/>
  <cp:keywords/>
  <dc:language>en-US</dc:language>
  <cp:lastModifiedBy>Gina Berardesco</cp:lastModifiedBy>
  <cp:lastPrinted>2014-12-12T09:17:00Z</cp:lastPrinted>
  <dcterms:modified xsi:type="dcterms:W3CDTF">2016-04-01T20:17:00Z</dcterms:modified>
  <cp:revision>10</cp:revision>
  <dc:subject/>
  <dc:title/>
</cp:coreProperties>
</file>